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việc làm đượ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ực hiện chương trình từ tuần 23 đến 2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ã bồi dưỡng HSG khối 6,7,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ố lượng học sinh giảm 3 em; Yến, Phước, Pho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ạy HĐNGLL theo chủ điểm, tiết 11, 12 theo chương trìn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ỉ tết Nguyên Đán và trả phép đúng thời gia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ã kiểm tra hồ sơ khối 9 lần 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ồn tạ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ác tổ chưa kiểm tra HSSS giáo viên tổ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ưa kiểm tra toàn diện thầy giáo Nguyễn Hữu Hòa theo kế hoạ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ồi dưỡng HSG khối 6,7,8 còn ít thời gi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2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ực hiện chương trình từ tuần 27 đến tuần 3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ừ tuần 28 thực hiện theo TKB mớ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tập huấn chuyên đề PPDH tại sở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ập huấn chuyên đề PPDH tại trường ngày 8/3/201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tập huấn môn TD, Sử tại PG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ăng cường BD HSG 6,7,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ểm tra toàn diện thầy Nguyễn Hữu Hò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ạy HĐNGLL theo chủ điểm tháng 4, tuần 28 và 3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nh hoạt tổ CM tuần 28 và tuần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3:00Z</dcterms:created>
  <dc:creator>NP-COMPUTER</dc:creator>
  <dc:description/>
  <cp:keywords/>
  <dc:language>en-US</dc:language>
  <cp:lastModifiedBy>USER</cp:lastModifiedBy>
  <dcterms:modified xsi:type="dcterms:W3CDTF">2018-03-05T04:23:00Z</dcterms:modified>
  <cp:revision>2</cp:revision>
  <dc:subject/>
  <dc:title/>
</cp:coreProperties>
</file>